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заре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ого района </w:t>
      </w:r>
    </w:p>
    <w:p>
      <w:pPr>
        <w:pStyle w:val="Normal"/>
        <w:tabs>
          <w:tab w:val="clear" w:pos="708"/>
          <w:tab w:val="left" w:pos="57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заре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инского  района</w:t>
      </w:r>
    </w:p>
    <w:p>
      <w:pPr>
        <w:pStyle w:val="Normal"/>
        <w:ind w:left="-1620" w:right="-850" w:hanging="0"/>
        <w:jc w:val="center"/>
        <w:rPr/>
      </w:pPr>
      <w:r>
        <w:rPr/>
        <w:t>__________________________________________________________________________________________________                                    301220  п. Лазарево,  ул.Тульская  (старая),  д.2,  (тел.) 8 (48751) 7-22-49, (факс) 8 (48751) 7-21-28  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3 » 02.2016г                                                                          № 02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4.09.2015г. № 09-416 «Об утверждении муниципальной программы «Развитие благоустройства на территории муниципального образования Лазаревское Щек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руководствуясь Уставом МО Лазаревское Щекинского района  ПОСТАНОВЛЯЮ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от 14.09.2015г. № 09-416 «Об утверждении муниципальной программы «Развитие благоустройства на территории муниципального образования Лазаревское Щекинского района»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раздел «Объемы финансирования программы»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по муниципальной программе: 65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2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25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6 год – 1544,8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и озеленение территории муниципального образования Лазаревское Щекинского района, использования и охраны лесов, расположенных в границах муниципального образования на 2014-2016 годы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4 год- 3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 «Организация вывоза бытовых отходов и мусора в муниципальном образовании Лазаревское Щёкинского района на 2014-2016 годы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4 год- 6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60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6 год - 394,8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рганизация содержания мест захоронения муниципального образования Лазаревское Щекинского района на 2014-2016 годы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4 год- 2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Содержание и техническое обслуживание уличного освещения  муниципального образования Лазаревское Щекинского района на 2014-2016 годы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4 год- 110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15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6 год - 850,0 тыс.руб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таблицы «Перечень  мероприятий по реализации подпрограммы «Организация содержания мест захоронения муниципального образования Лазаревское Щекинского района на 2014-2016 годы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еречень  мероприятий по реализации подпрограммы «Содержание и техническое обслуживание уличного освещения  муниципального образования Лазаревское Щекинского района на 2014-2016 годы» и «Общая потребность в ресурсах» изложить в следующей редакци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еализации подпрограммы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Организация содержания мест захоронения муниципального образования Лазаревское Щекинского района на 2014-2016 годы</w:t>
      </w:r>
      <w:r>
        <w:rPr>
          <w:sz w:val="28"/>
          <w:szCs w:val="28"/>
          <w:u w:val="single"/>
        </w:rPr>
        <w:t>»</w:t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ЛазаревскоеЩё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Лазаревское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ализации под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«Содержание и техническое обслуживание уличного освещения  муниципального образования Лазаревское Щекинского района на 2014-2016 годы»</w:t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ЛазаревскоеЩё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требленной э/энергии на уличное освещ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Лазаревское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уличного освещ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7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/>
      </w:pPr>
      <w:r>
        <w:rPr/>
        <w:t>«Развитие благоустройства на территории муниципального образования Лазаревское Щекинского района»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благоустройства на территории муниципального образования Лазаревское Щ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,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Лазаревское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,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лагоустройство и озеленение территории муниципального образования Лазаревское Щекинского района, использования и охраны лесов, расположенных в границах муниципального образования на 2014-2016 годы»;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Лазаревское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Организация вывоза бытовых отходов и мусора в муниципальном образовании Лазаревское Щёкинского района на 2014-2016 годы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,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Лазаревское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,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Организация содержания мест захоронения муниципального образования Лазаревское Щекинского района на 2014-2016 годы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Лазаревское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держание и техническое обслуживание уличного освещения  муниципального образования Лазаревское Щекинского района на 2014-2016 год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Лазаревское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Федотову Г.И.</w:t>
      </w:r>
    </w:p>
    <w:p>
      <w:pPr>
        <w:pStyle w:val="Normal"/>
        <w:tabs>
          <w:tab w:val="clear" w:pos="708"/>
          <w:tab w:val="left" w:pos="-180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остановление подлежит опубликованию в газете «Щекинский муниципальный вестник» и вступает в силу с 11 феврал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Лазаревское                                     В.В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4:00Z</dcterms:created>
  <dc:creator>Comp</dc:creator>
  <dc:description/>
  <cp:keywords/>
  <dc:language>en-US</dc:language>
  <cp:lastModifiedBy>User</cp:lastModifiedBy>
  <cp:lastPrinted>2016-02-15T15:21:00Z</cp:lastPrinted>
  <dcterms:modified xsi:type="dcterms:W3CDTF">2016-02-16T11:37:00Z</dcterms:modified>
  <cp:revision>5</cp:revision>
  <dc:subject/>
  <dc:title>ТУЛЬСКАЯ ОБЛАСТЬ</dc:title>
</cp:coreProperties>
</file>