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администрации МО Лазаревское за 2023 и планах на 2024 год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е образование Лазаревское расположено в юго-восточной части муниципального образования Щекинский район на площади 40916 га. 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раницы установлены Законом Тульской области от 11 марта 2005 года за №552-ЗТО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. 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2023 году деятельность администрации МО Лазаревское была направлена на обеспечение мер пожарной безопасности, на организацию устойчивости сферы благоустройства населенных пунктов, организацию досуга жителей в рамках реализации полномочий, возложенных Федеральным законом №131 «Об общих принципах организации местного самоуправления», а также Уставом муниципального образования Лазаревское. 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Для информирования населения о деятельности администрации муниципального образования используется официальный сайт администрации, где размещаются нормативные документы, информация по благоустройству наших территорий и все мероприятия, проводимые в муниципальном образовании. Сайт администрации всегда поддерживается в актуальном состоянии.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На территории муниципального образования расположено 65 населенных пунктов. По состоянию на 1 января 2024 года на территории муниципального образования проживает 8851 человек, что меньше показателя по состоянию на 01 января 2023 года на 28 человек.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ссматривая структуру доходов бюджета МО Лазаревское за 2023 год можно увидеть, что наибольший удельный вес занимают налоги на имущество -18 426,6 тыс. руб. от общего поступления доходов – 28 732,2 тыс.руб., что составляет 64%.  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ем налоговых и неналоговых доходов составляет 24 658,8 тыс.руб, или 89% от общего поступления доходов.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ем безвозмездных поступлений 4073,3 тыс.руб. или 14% от общего объема поступлений. Это говорит о том, что бюджет муниципального образования существует за счет собственных доходов.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труктуре собственных доходов в 2023 году: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алог на доходы физических лиц 3471,8 тыс.руб., или 12 от общего объема доходов;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ЕСХН – 146,7 тыс.руб, или 0,5% от общего объема доходов;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ходы от использования имущества, находящегося в государственной и муниципальной собственности 219,6 тыс.руб. ( социальный найм за муниципальное жилье)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ходы от продажи материальных и нематериальных активов составили 2144,2 тыс.руб. (продажа невостребованных земельных долей;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государственная пошлина за совершение нотариальных дел 13,5 тыс.руб.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ходы бюджета в 2023 году составили 30 068,4 тыс.руб.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труктуре расходов основную роль занимают расходы в сфере благоустройства и составляют 11398,5 тыс.рублей или 38% от общего объема расходов.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На 2023 год администрацией муниципального образования Лазаревское утверждены 9 муниципальных программ, с общим объемом финансирования 16634,4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., в т.ч.: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«Информационное общество в МО Лазаревское Щекинского района» - 787,7 тыс.руб.;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«Управление и распоряжение муниципальным имуществом муниципального образования Лазаревское Щекинского района» - 650,9 тыс. руб.;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Защита населения и территорий от чрезвычайных ситуаций, обеспечение пожарной безопасности и безопасности людей на водных объектах» - 1039,5 тыс.руб.;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«Развитие субъектов малого и среднего предпринимательства на территории МО Лазаревское» - 1 тыс. руб.;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«Развитие благоустройства на территории муниципального образования Лазаревское Щекинского района» - 11398,5 тыс.руб.;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«Профессиональная подготовка, переподготовка, повышение квалификации муниципальных служащих администрации муниципального образования Лазаревское Щекинского района» - 36,6 тыс.руб.;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«Развитие культуры на территории муниципального образования Лазаревское Щекинского района» - 2625,5 тыс.руб.;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«Энергосбережение и повышение энергетической эффективности в муниципальном образовании Лазаревское» - 18,7 тыс.руб.;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Обеспечение условий для развития на территории МО Лазаревское физической культуры и массового спорта» - 76,0 тыс.руб.</w:t>
      </w:r>
    </w:p>
    <w:p>
      <w:pPr>
        <w:pStyle w:val="Normal"/>
        <w:spacing w:lineRule="auto" w:line="360"/>
        <w:ind w:firstLine="4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по разделу жилищно-коммунальное хозяйство в 2023 году составили 13322,6 тыс. руб. На протяжении нескольких лет этот показатель остается стабильно высоким. </w:t>
      </w:r>
    </w:p>
    <w:p>
      <w:pPr>
        <w:pStyle w:val="Normal"/>
        <w:spacing w:lineRule="auto" w:line="360"/>
        <w:ind w:firstLine="4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«Культура» расходы в 2023 году составили 6366,6 тыс. руб. или 21% от общего объема расходов.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них 52,7% направлено на выплату заработной платы сотрудникам; 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34,5 % на оплату коммунальных услуг;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3% на оплату услуг связи;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,8% прочие расходы (уплата налогов, приобретение расходных материалов, проведение культурно-массовых мероприятий и пр.</w:t>
      </w:r>
    </w:p>
    <w:p>
      <w:pPr>
        <w:pStyle w:val="Normal"/>
        <w:spacing w:lineRule="auto" w:line="360"/>
        <w:ind w:firstLine="46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Бюджетные ассигнования на обеспечение пожарной безопасности в 2023 году составили 1039,5 тыс. руб. или 5% от общего объема расходов. В весенне-летний период производится противопожарное окашивание сорной растительности на территории муниципального образования.</w:t>
      </w:r>
    </w:p>
    <w:p>
      <w:pPr>
        <w:pStyle w:val="Normal"/>
        <w:spacing w:lineRule="auto" w:line="360"/>
        <w:ind w:firstLine="4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исполнение мероприятий по реализации государственной политики в области приватизации и управления государственной и муниципальной собственностью в рамках программы «Управление и распоряжение муниципальным имуществом муниципального образования Лазаревское в 2023 году израсходовано 650,9 тыс.руб.  По данной программе производятся мероприятия по постановке на учет бесхозяйного имущества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итогам исполнения бюджета в 2023 году сложился профицит в размере 4695,7 тыс.руб. Муниципальный долг и просроченная кредиторская задолженность в 2023 году отсутствовала.</w:t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Согласно прогноза основных характеристик консолидированного бюджета муниципального образования Лазаревское на 2024 год </w:t>
      </w:r>
      <w:r>
        <w:rPr>
          <w:rFonts w:cs="PT Astra Serif" w:ascii="PT Astra Serif" w:hAnsi="PT Astra Serif"/>
          <w:color w:val="000000"/>
          <w:sz w:val="28"/>
          <w:szCs w:val="28"/>
        </w:rPr>
        <w:t>общий объем доходов бюджета муниципального образования составит 22132,7 тыс. рублей, общий объем расходов – 22432,0 тыс. рублей, соответственно дефицит бюджета муниципального образования на 2024 год запланирован в сумме составит 299,3 тыс. рублей.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е характеристики бюджета муниципального образования на 2025 год и на 2026 год составили:</w:t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- общий объем доходов бюджета муниципального образования на 2025 год в сумме   21514,9 тыс. рублей и на 2026 год в сумме 22094,7 тыс. рублей;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расходов бюджета муниципального образования на 2025 год в сумме   21514,9 тыс. рублей, в том числе условно утвержденные расходы в сумме 528,3 тыс. рублей, и на 2026 год в сумме 22094,7 тыс. рублей, в том числе условно утвержденные расходы в сумме 1083,9 тыс. рублей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дефицит бюджета муниципального образования на 2025 год в сумме 0 тыс. рублей и на 2026 год в сумме 0 рублей. </w:t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По регламенту администрация МО Лазаревское оказывает 29 муниципальных услуг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2023 г. гражданам выдано 8375 справок, выписок из домовых и похозяйственных книг. Наибольший удельный вес занимают справки о составе семьи и лицах, зарегистрированных по месту жительства заявителя, которые используются для получения жилищно-коммунальных льгот, детских пособий, получения «материнского капитала». 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2023 год администрацией муниципального образования было принято 132 постановления, 111 распоряжений по личному составу, 37 распоряжений по основной деятельности. Поступило 49 обращений граждан, все обращения разъяснены и исполнены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прошедшем 2023 году было проведено 35 встреч с населением нашего муниципального образования. В основном на встречах с населением решались жизненно важные вопросы, касающиеся жизнедеятельности людей, это вопросы благоустройства территории, вопросы пожароопасной обстановки в весенний и осенний период, вопросы обеспечения населения услугами торговли и другие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проводятся</w:t>
      </w:r>
      <w:r>
        <w:rPr>
          <w:rFonts w:cs="PT Astra Serif" w:ascii="PT Astra Serif" w:hAnsi="PT Astra Serif"/>
          <w:color w:val="9933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щания со старостами населенных пунктов, на которых обсуждаются вопросы: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 о доведении информации по пожарной опасности до жителей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 о благоустройстве территории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 об участии в проведении субботников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б участии в конкурсе «Лучший сельский староста»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В муниципальном образовании осуществляют свою деятельность 28 сельских старост, 3 руководителя ТОС. В 2023 году в конкурсе «Активный сельский староста», «Активный руководитель ТОС» приняли участие все старосты населенных пунктов и руководители ТОС, по итогам которого участникам было выплачено материальное вознаграждение на сумму 336,0 тыс. руб. из которых – 168,0 тыс.руб. за счет средств бюджета Тульской области и 168,0 тыс.руб. за счет средств бюджета муниципального образования Лазаревское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За 2023 год главой администрации проведено 52 личных приема, рассмотрены все обращения, на которые даны положительные ответы и разъяснения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ей муниципального образования Лазаревское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По состоянию на 01.01.2024 года на воинском учете состоит 1708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человек, из них: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8 – офицеров;</w:t>
      </w:r>
    </w:p>
    <w:p>
      <w:pPr>
        <w:pStyle w:val="Style16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13- прапорщики, сержанты, солдаты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граждане подлежащие призыву на военную службу –147 человек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оинский учет граждан запаса и граждан, подлежащих призыву на военную службу осуществлялся на основании плана, согласованного с военным комиссариатом по Щекинскому району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работают филиалы домов культуры: Липовский, Лукинский, Пироговский, Лазаревский.</w:t>
      </w:r>
    </w:p>
    <w:p>
      <w:pPr>
        <w:pStyle w:val="Normal"/>
        <w:spacing w:lineRule="auto" w:line="360"/>
        <w:ind w:firstLine="46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риоритетными направлениями деятельности учреждения культуры остаются:</w:t>
      </w:r>
    </w:p>
    <w:p>
      <w:pPr>
        <w:pStyle w:val="Normal"/>
        <w:spacing w:lineRule="auto" w:line="360"/>
        <w:ind w:firstLine="4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рганизация деятельности клубных формирований;</w:t>
      </w:r>
    </w:p>
    <w:p>
      <w:pPr>
        <w:pStyle w:val="Normal"/>
        <w:spacing w:lineRule="auto" w:line="360"/>
        <w:ind w:firstLine="4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рганизация досуга различных социальных групп населения;</w:t>
      </w:r>
    </w:p>
    <w:p>
      <w:pPr>
        <w:pStyle w:val="Normal"/>
        <w:spacing w:lineRule="auto" w:line="360"/>
        <w:ind w:firstLine="4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рганизация и проведение культурно-массовых мероприятий, праздников, представление, народных гуляний;</w:t>
      </w:r>
    </w:p>
    <w:p>
      <w:pPr>
        <w:pStyle w:val="Normal"/>
        <w:spacing w:lineRule="auto" w:line="360"/>
        <w:ind w:firstLine="462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роведение познавательно-развлекательных программ для детей из молодежи.</w:t>
      </w:r>
    </w:p>
    <w:p>
      <w:pPr>
        <w:pStyle w:val="Normal"/>
        <w:spacing w:lineRule="auto" w:line="360"/>
        <w:ind w:firstLine="462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орговое обслуживание населения муниципального образования осуществляется 29 магазинами и палатками. Отдаленные населенные пункты обслуживаются автолавкой. </w:t>
      </w:r>
    </w:p>
    <w:p>
      <w:pPr>
        <w:pStyle w:val="Normal"/>
        <w:spacing w:lineRule="auto" w:line="360"/>
        <w:ind w:firstLine="4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еление муниципального образования обслуживает пять почтовых отделений связи: с. Карамышево, д. Грецовка, п. Лазарево, с. Пирогово, д. Лукино</w:t>
      </w:r>
    </w:p>
    <w:p>
      <w:pPr>
        <w:pStyle w:val="Normal"/>
        <w:spacing w:lineRule="auto" w:line="360"/>
        <w:ind w:firstLine="46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sz w:val="28"/>
          <w:szCs w:val="28"/>
        </w:rPr>
        <w:t>Цели и задачи на 2024-2025 гг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утвержденными муниципальными программами средства бюджета будут направлены: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sz w:val="28"/>
          <w:szCs w:val="28"/>
        </w:rPr>
        <w:t xml:space="preserve">1.Организацию уличного освещения (д. Нижнее Гайково, п. Раздолье, д Пушкино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борка мусора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 Постановка на учет бесхозяйного имущества; 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пиливание аварийных деревьев и опиловка кустарника;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зеленение населенных пунктов.</w:t>
      </w:r>
    </w:p>
    <w:p>
      <w:pPr>
        <w:pStyle w:val="Normal"/>
        <w:spacing w:lineRule="auto" w:line="360"/>
        <w:ind w:firstLine="4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4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4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4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2:00Z</dcterms:created>
  <dc:creator>Comp</dc:creator>
  <dc:description/>
  <cp:keywords/>
  <dc:language>en-US</dc:language>
  <cp:lastModifiedBy>RePack by Diakov</cp:lastModifiedBy>
  <cp:lastPrinted>2023-03-29T13:32:00Z</cp:lastPrinted>
  <dcterms:modified xsi:type="dcterms:W3CDTF">2024-03-25T13:16:00Z</dcterms:modified>
  <cp:revision>3</cp:revision>
  <dc:subject/>
  <dc:title>Отчет</dc:title>
</cp:coreProperties>
</file>